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>23</w:t>
      </w:r>
      <w:r>
        <w:rPr>
          <w:szCs w:val="28"/>
          <w:lang w:val="uk-UA"/>
        </w:rPr>
        <w:t xml:space="preserve"> грудня 2016 р.</w:t>
        <w:tab/>
        <w:t xml:space="preserve"> </w:t>
        <w:tab/>
        <w:t xml:space="preserve">          м. Ніжин                                    № </w:t>
      </w:r>
      <w:r>
        <w:rPr>
          <w:szCs w:val="28"/>
          <w:lang w:val="en-US"/>
        </w:rPr>
        <w:t>385</w:t>
      </w:r>
    </w:p>
    <w:p>
      <w:pPr>
        <w:pStyle w:val="Heading1"/>
        <w:jc w:val="right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норм надання послуг із вивезення твердих побутових відходів для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Ніжина на 2017 – 2021 ро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>Відповідно до статей 30, 40, 42, 53, 59, 73 Закону України «Про місцеве самоврядування в Україні», наказу Міністерства з питань житлово-комунального господарства України № 259 від 30.07.2010 р., постанови Кабінету Міністрів України «Про затвердження Правил надання послуг з вивезення побутових відходів» № 1070 від 10.12.2008 р. та з метою встановлення єдиних підходів до показників нормування утворених побутових відходів під час укладання договорів на надання послуг з вивезення та захоронення твердих побутових відходів, виконавчий комітет Ніжинської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норми надання послуг із вивезення твердих побутових відходів для м. Ніжина </w:t>
      </w:r>
      <w:r>
        <w:rPr>
          <w:szCs w:val="28"/>
        </w:rPr>
        <w:t>на 2017 – 2021 роки</w:t>
      </w:r>
      <w:r>
        <w:rPr>
          <w:szCs w:val="28"/>
          <w:lang w:val="uk-UA"/>
        </w:rPr>
        <w:t xml:space="preserve"> згідно з додатком.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/>
        <w:t xml:space="preserve">2. </w:t>
      </w:r>
      <w:r>
        <w:rPr>
          <w:szCs w:val="28"/>
        </w:rPr>
        <w:t>Рішення Виконавчого комітету Ніжинської  міської ради № 157  від 29.03.2012 р. «Про затвердження норм надання послуг з вивезення побутових відходів для житлових будинків та об’єктів невиробничої сфери»  вважати таким, що втратило чинність з дня введення даного рішення в ді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Начальнику КП «Виробниче управління комунального господарства» Корману В.А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ловуючий на засідання виконавчого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ітету Ніжинської міської рад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ший заступник міського голов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 питань діяльност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онавчих органів ради</w:t>
        <w:tab/>
        <w:tab/>
        <w:tab/>
        <w:tab/>
        <w:tab/>
        <w:tab/>
        <w:t>Г.М.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до рішення виконавчого комітету Ніжинської міської ради  «Про затвердження норм надання послуг із вивезення твердих побутових відходів для м. Ніжина на 2017 – 2021 роки» 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дня 2016 року  № 385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и надання послуг з вивезення твердих побутових відходів у м. Ніжин на 2017 – 2021 р.р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559"/>
        <w:gridCol w:w="1275"/>
        <w:gridCol w:w="1276"/>
        <w:gridCol w:w="1133"/>
        <w:gridCol w:w="1323"/>
      </w:tblGrid>
      <w:tr>
        <w:trPr>
          <w:tblHeader w:val="true"/>
          <w:trHeight w:val="2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 утворення ТП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ова одиниц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>Норма на одну розрахункову одиницю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на місяц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на добу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г/м</w:t>
            </w:r>
            <w:r>
              <w:rPr>
                <w:sz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тлові будинки багатоквартирні, одноквартирні упорядкова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ешка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і будинки індивідуальної забудови (будинки приватного сектору), з присадибною ділянкою до 0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ешка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</w:tr>
      <w:tr>
        <w:trPr>
          <w:trHeight w:val="3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ож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і та середні спеціа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освітні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и-інтер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цеї, профтехуч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шкільні дитяч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у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4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ивні та громадські установи і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обоче міс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мтоварні заклади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торг.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дуктові заклади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торг.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ер-, гіпер-, марк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торг.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торг.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громадського харчування (кафе, їдальня та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міс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 побутового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обоче місц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міс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,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лініки, медичні кабінети (в тому числі стоматкабін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відвід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кз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ас. пло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ні коопера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лощ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клади разового відвідування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лощ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культури і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місц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площ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римі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>
          <w:lang w:val="uk-UA"/>
        </w:rPr>
      </w:pPr>
      <w:r>
        <w:rPr>
          <w:lang w:val="uk-UA"/>
        </w:rPr>
        <w:t>Наведені в таблиці 1 норми (за об'ємом) ТПВ відповідають їх насипному (неущільненому) стану в сміттєзбірних контейнерах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/>
      </w:pPr>
      <w:r>
        <w:rPr>
          <w:lang w:val="uk-UA"/>
        </w:rPr>
        <w:t>Норми надання послуг з вивезення твердих побутових відходів для житлових будинків  включають об’єми утворення вуличного змету та відходів з площі  зеленого насадження на прибудинковій території і контейнерних майданчиків (опале листя, зірвані квіти, скошена трава) в обсязі 0,04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ериторії з середньою щільністю 220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/>
      </w:pPr>
      <w:r>
        <w:rPr>
          <w:lang w:val="uk-UA"/>
        </w:rPr>
        <w:t>Норма  надання послуг з вивезення великогабаритних відходів (ВГВ) в житловому секторі складає - 0,16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ВГВ складає 200 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Норма надання послуг з вивезення </w:t>
      </w:r>
      <w:r>
        <w:rPr>
          <w:color w:val="000000"/>
          <w:lang w:val="uk-UA"/>
        </w:rPr>
        <w:t>будівельних (ремонтних) відходів (БВ)</w:t>
      </w:r>
      <w:r>
        <w:rPr>
          <w:lang w:val="uk-UA"/>
        </w:rPr>
        <w:t xml:space="preserve"> в житловому секторі становить 0,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БВ складає 52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>
          <w:lang w:val="uk-UA"/>
        </w:rPr>
      </w:pPr>
      <w:r>
        <w:rPr>
          <w:lang w:val="uk-UA"/>
        </w:rPr>
        <w:t xml:space="preserve">Середня </w:t>
      </w:r>
      <w:r>
        <w:rPr>
          <w:szCs w:val="28"/>
          <w:lang w:val="uk-UA"/>
        </w:rPr>
        <w:t>щільність твердих побутових відходів, які утворюються у житлових будинках, а також на підприємствах, установах і організаціях, складає – 210 кг/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567"/>
        <w:jc w:val="both"/>
        <w:rPr/>
      </w:pPr>
      <w:r>
        <w:rPr>
          <w:lang w:val="uk-UA"/>
        </w:rPr>
        <w:t>Для підприємств, установ та організацій об’єм утворення відходів з площі зелених насаджень становить 0,008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 1 м</w:t>
      </w:r>
      <w:r>
        <w:rPr>
          <w:vertAlign w:val="superscript"/>
          <w:lang w:val="uk-UA"/>
        </w:rPr>
        <w:t>2</w:t>
      </w:r>
      <w:r>
        <w:rPr>
          <w:lang w:val="uk-UA"/>
        </w:rPr>
        <w:t>, та не входить у норму надання послуг з вивезення ТПВ. При укладанні договорів про надання послуг з вивезення ТПВ об’єм утворення відходів з площі зелених насаджень додають до середньої на рік нор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8:00Z</dcterms:created>
  <dc:creator>Admin</dc:creator>
  <dc:description/>
  <dc:language>en-US</dc:language>
  <cp:lastModifiedBy>Admin</cp:lastModifiedBy>
  <cp:lastPrinted>2016-12-20T10:19:00Z</cp:lastPrinted>
  <dcterms:modified xsi:type="dcterms:W3CDTF">2016-12-26T06:38:00Z</dcterms:modified>
  <cp:revision>2</cp:revision>
  <dc:subject/>
  <dc:title/>
</cp:coreProperties>
</file>